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20"/>
        <w:rPr>
          <w:sz w:val="24"/>
        </w:rPr>
      </w:pPr>
      <w:r>
        <w:rPr>
          <w:sz w:val="32"/>
          <w:szCs w:val="32"/>
        </w:rPr>
        <w:t>墓地使用権継承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（宛先）津島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継承者</w:t>
      </w:r>
      <w:r>
        <w:rPr>
          <w:szCs w:val="21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籍</w:t>
      </w:r>
    </w:p>
    <w:p>
      <w:pPr>
        <w:pStyle w:val="Normal"/>
        <w:ind w:firstLine="3720"/>
        <w:rPr>
          <w:sz w:val="16"/>
          <w:szCs w:val="16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〒　　　　－　　　　　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3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4880"/>
        <w:rPr>
          <w:szCs w:val="21"/>
        </w:rPr>
      </w:pPr>
      <w:r>
        <w:rPr>
          <w:sz w:val="16"/>
          <w:szCs w:val="16"/>
        </w:rPr>
        <w:t>ﾌﾘｶﾞﾅ</w:t>
      </w:r>
    </w:p>
    <w:p>
      <w:pPr>
        <w:pStyle w:val="Normal"/>
        <w:ind w:firstLine="2730"/>
        <w:rPr>
          <w:sz w:val="24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 w:val="24"/>
        </w:rPr>
        <w:t>氏名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電話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墓地使用権を継承するので申請します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11239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-61458"/>
                            <a:gd name="adj2" fmla="val 2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94pt;margin-top:9pt;width:71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701"/>
        <w:gridCol w:w="2621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号地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との関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承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継承者の戸籍謄本又は抄本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祭祀を主宰する者であることを証明する書類又は継承事由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証する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前墓地使用者の墓地使用許可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津島市に住所がない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住民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墓地代理人選定届（津島市内に在住する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43815</wp:posOffset>
                </wp:positionV>
                <wp:extent cx="182245" cy="800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80028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37440 w 1033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85pt;margin-top:3.45pt;width:14.3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386715</wp:posOffset>
                </wp:positionV>
                <wp:extent cx="114300" cy="10287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30.4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272415</wp:posOffset>
                </wp:positionV>
                <wp:extent cx="1143635" cy="871220"/>
                <wp:effectExtent l="4502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71200"/>
                        </a:xfrm>
                        <a:prstGeom prst="wedgeRoundRectCallout">
                          <a:avLst>
                            <a:gd name="adj1" fmla="val -87481"/>
                            <a:gd name="adj2" fmla="val -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21.45pt;width:90pt;height:68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2400300</wp:posOffset>
                </wp:positionV>
                <wp:extent cx="2400300" cy="457200"/>
                <wp:effectExtent l="17970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oundRectCallout">
                          <a:avLst>
                            <a:gd name="adj1" fmla="val -56851"/>
                            <a:gd name="adj2" fmla="val -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89pt;width:188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5:00Z</dcterms:created>
  <dc:creator>津島市</dc:creator>
  <dc:description/>
  <cp:keywords/>
  <dc:language>en-US</dc:language>
  <cp:lastModifiedBy>水野　千鶴</cp:lastModifiedBy>
  <cp:lastPrinted>2021-03-08T13:47:00Z</cp:lastPrinted>
  <dcterms:modified xsi:type="dcterms:W3CDTF">2021-03-15T05:39:00Z</dcterms:modified>
  <cp:revision>157</cp:revision>
  <dc:subject/>
  <dc:title/>
</cp:coreProperties>
</file>