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　むすび</w:t>
      </w:r>
    </w:p>
    <w:p>
      <w:pPr>
        <w:pStyle w:val="Normal"/>
        <w:ind w:left="239" w:hanging="239"/>
        <w:rPr/>
      </w:pPr>
      <w:r>
        <w:rPr/>
        <w:t>　　平成</w:t>
      </w:r>
      <w:r>
        <w:rPr/>
        <w:t>27</w:t>
      </w:r>
      <w:r>
        <w:rPr/>
        <w:t>年度下半期の予算の執行状況及び業務量並びに平成</w:t>
      </w:r>
      <w:r>
        <w:rPr/>
        <w:t>28</w:t>
      </w:r>
      <w:r>
        <w:rPr/>
        <w:t>年度予算の概要及び事業の経営方針についてご説明いたしました。</w:t>
      </w:r>
    </w:p>
    <w:p>
      <w:pPr>
        <w:pStyle w:val="Normal"/>
        <w:ind w:left="203" w:firstLine="239"/>
        <w:rPr/>
      </w:pPr>
      <w:r>
        <w:rPr>
          <w:rFonts w:cs="ＭＳ 明朝;MS Mincho"/>
        </w:rPr>
        <w:t>上水道事業では、安全な水を供給するため、市内の水質調査及び放水作業を実施し、有収率の向上を図るため水道管の漏水調査を行い、漏水箇所を早期に把握し、的確な修繕を実施し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また、平成２５年度から津島市水道ビジョンに基づき、災害時における危機管理、老朽化した施設の更新等に着手し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下水道事業では、下水道管路等の延命及び耐震化を図るため、下水道長寿命化事業を平成２５年度から着手し、５ヵ年計画で事業を進め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引き続き、安全でおいしい水を安定供給し、市民に愛される水道づくりに努めるとともに、下水道の利用の促進を図り、水環境の保全に努めてまい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tsm-suido</dc:creator>
  <dc:description/>
  <cp:keywords/>
  <dc:language>en-US</dc:language>
  <cp:lastModifiedBy>鈴木　亮仁</cp:lastModifiedBy>
  <cp:lastPrinted>2014-05-01T11:40:00Z</cp:lastPrinted>
  <dcterms:modified xsi:type="dcterms:W3CDTF">2017-07-03T02:18:00Z</dcterms:modified>
  <cp:revision>31</cp:revision>
  <dc:subject/>
  <dc:title>21津島管水第10号</dc:title>
</cp:coreProperties>
</file>