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　まえが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回の業務状況の公表は、平成２６年１０月１日から平成２７年３月３１日までの６か月間のものであり、収益的収支・資本的収支の状況を中心に、業務量等をお知らせします。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津島市民病院</dc:creator>
  <dc:description/>
  <cp:keywords/>
  <dc:language>en-US</dc:language>
  <cp:lastModifiedBy>鈴木　亮仁</cp:lastModifiedBy>
  <cp:lastPrinted>2009-05-07T19:53:00Z</cp:lastPrinted>
  <dcterms:modified xsi:type="dcterms:W3CDTF">2017-07-03T05:05:00Z</dcterms:modified>
  <cp:revision>10</cp:revision>
  <dc:subject/>
  <dc:title>目　　　　　次</dc:title>
</cp:coreProperties>
</file>