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７号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金融機関からの借入金残高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260"/>
        <w:gridCol w:w="1677"/>
        <w:gridCol w:w="1583"/>
      </w:tblGrid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金融機関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直近借入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令和　 年　　月　　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前年同期借入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令和 　年　　月　　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指定金融機関　小計①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【Ａ・Ｃ】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　　　　　　　　　　　 円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【Ｄ】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783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の金融機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その他の金融機関　小計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金融機関総借入金残高（①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4"/>
              </w:rPr>
              <w:t>+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【Ｂ・Ｅ】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783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2626" w:hanging="262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4"/>
              </w:rPr>
              <w:t>【Ｆ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 xml:space="preserve"> 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33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　　　　　　円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2886" w:hanging="288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指定金融機関借入依存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2756" w:hanging="275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Ａ】／【Ｂ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1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2756" w:hanging="275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2756" w:hanging="275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Ｄ】／【Ｆ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100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3146" w:hanging="314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3146" w:hanging="314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１０％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2886" w:hanging="288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指定金融機関残高減少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2756" w:hanging="275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【Ｄ】－【Ｃ】／【Ｄ】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×100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3146" w:hanging="314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3146" w:hanging="314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１０％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2886" w:hanging="288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4"/>
              </w:rPr>
              <w:t>金融機関総借入残高減少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2756" w:hanging="275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【Ｆ】－【Ｅ】／【Ｆ】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×100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3146" w:hanging="3146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3146" w:hanging="314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＞０％</w:t>
            </w:r>
          </w:p>
        </w:tc>
      </w:tr>
    </w:tbl>
    <w:p>
      <w:pPr>
        <w:pStyle w:val="Normal"/>
        <w:widowControl/>
        <w:ind w:left="1" w:firstLine="243"/>
        <w:jc w:val="left"/>
        <w:rPr>
          <w:rFonts w:ascii="ＭＳ ゴシック;MS Gothic" w:hAnsi="ＭＳ ゴシック;MS Gothic" w:eastAsia="ＭＳ ゴシック;MS Gothic" w:cs="Times New Roman"/>
          <w:b/>
          <w:b/>
          <w:sz w:val="24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0"/>
        </w:rPr>
      </w:r>
    </w:p>
    <w:p>
      <w:pPr>
        <w:pStyle w:val="Normal"/>
        <w:widowControl/>
        <w:ind w:left="1" w:firstLine="22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上記のとおり、相違ありません。また借入金残高の分かる書類（残高証明書など）を提出しますので認定をお願いします。</w:t>
      </w:r>
    </w:p>
    <w:p>
      <w:pPr>
        <w:pStyle w:val="Normal"/>
        <w:widowControl/>
        <w:ind w:left="1" w:firstLine="222"/>
        <w:jc w:val="left"/>
        <w:rPr>
          <w:rFonts w:ascii="ＭＳ ゴシック;MS Gothic" w:hAnsi="ＭＳ ゴシック;MS Gothic" w:eastAsia="ＭＳ ゴシック;MS Gothic" w:cs="Times New Roman"/>
          <w:sz w:val="22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ind w:left="648" w:hanging="648"/>
        <w:jc w:val="left"/>
        <w:rPr>
          <w:rFonts w:ascii="ＭＳ ゴシック;MS Gothic" w:hAnsi="ＭＳ ゴシック;MS Gothic" w:eastAsia="ＭＳ ゴシック;MS Gothic" w:cs="Times New Roman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令和　　年　　月　　日</w:t>
      </w:r>
      <w:r>
        <w:rPr>
          <w:rFonts w:ascii="ＭＳ ゴシック;MS Gothic" w:hAnsi="ＭＳ ゴシック;MS Gothic" w:cs="Times New Roman" w:eastAsia="ＭＳ ゴシック;MS Gothic"/>
          <w:sz w:val="22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申請者　住　所</w:t>
      </w:r>
    </w:p>
    <w:p>
      <w:pPr>
        <w:pStyle w:val="Normal"/>
        <w:widowControl/>
        <w:ind w:left="648" w:hanging="64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　氏　名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29:00Z</dcterms:created>
  <dc:creator/>
  <dc:description/>
  <cp:keywords/>
  <dc:language>en-US</dc:language>
  <cp:lastModifiedBy/>
  <dcterms:modified xsi:type="dcterms:W3CDTF">2024-07-01T02:29:00Z</dcterms:modified>
  <cp:revision>1</cp:revision>
  <dc:subject/>
  <dc:title/>
</cp:coreProperties>
</file>