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号イ－②の添付書類）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540" w:leader="none"/>
        </w:tabs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事業が属する業種毎の最近１年間の売上高等について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当社の主たる事業が属する業種は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※１）</w:t>
      </w:r>
    </w:p>
    <w:tbl>
      <w:tblPr>
        <w:tblW w:w="97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0"/>
        <w:gridCol w:w="3602"/>
        <w:gridCol w:w="1920"/>
      </w:tblGrid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0828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pt;margin-top:16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・非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近１年間の売上高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構成比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4"/>
              </w:rPr>
              <w:t xml:space="preserve">番号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・非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4"/>
              </w:rPr>
              <w:t xml:space="preserve">番号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・非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4"/>
              </w:rPr>
              <w:t xml:space="preserve">番号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・非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4"/>
              </w:rPr>
              <w:t xml:space="preserve">番号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・非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4"/>
              </w:rPr>
              <w:t xml:space="preserve">番号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・非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全体の売上高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</w:tbl>
    <w:p>
      <w:pPr>
        <w:pStyle w:val="Normal"/>
        <w:widowControl/>
        <w:ind w:left="590" w:hanging="590"/>
        <w:jc w:val="left"/>
        <w:rPr>
          <w:rFonts w:ascii="ＭＳ ゴシック;MS Gothic" w:hAnsi="ＭＳ ゴシック;MS Gothic" w:eastAsia="ＭＳ ゴシック;MS Gothic" w:cs="Times New Roman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２：業種欄に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0"/>
          <w:szCs w:val="16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３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0"/>
          <w:szCs w:val="16"/>
        </w:rPr>
        <w:t>指定業種か非指定業種かどちらかに○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1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0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pacing w:val="16"/>
          <w:kern w:val="0"/>
          <w:sz w:val="24"/>
          <w:szCs w:val="24"/>
        </w:rPr>
        <w:t>２．最近３か月間の売上高について　　　　　　　　　　　　　　　　　</w:t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960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2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たる業種の売上高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全体の売上高等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6" w:firstLine="484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484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計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3564" w:leader="none"/>
              </w:tabs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【Ａ】</w:t>
            </w: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3744" w:leader="none"/>
              </w:tabs>
              <w:ind w:right="-273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6"/>
              </w:rPr>
              <w:t>《Ａ》</w:t>
            </w: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ab/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３．最近３か月間の前年同期の売上高について　　　　　　　　　　　　　</w:t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960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2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たる業種の売上高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全体の売上高等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484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484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484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計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3564" w:leader="none"/>
              </w:tabs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Ｂ】</w:t>
            </w: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3736" w:leader="none"/>
              </w:tabs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《Ｂ》</w:t>
            </w: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pacing w:val="16"/>
          <w:kern w:val="0"/>
          <w:sz w:val="24"/>
          <w:szCs w:val="24"/>
        </w:rPr>
        <w:t>（１）主たる業種の減少率</w:t>
      </w:r>
    </w:p>
    <w:tbl>
      <w:tblPr>
        <w:tblW w:w="55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74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【Ｂ】－【Ａ】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％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484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Ｂ】　　　　　　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pacing w:val="16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pacing w:val="16"/>
          <w:kern w:val="0"/>
          <w:sz w:val="24"/>
          <w:szCs w:val="24"/>
        </w:rPr>
        <w:t>（２）全体の減少率</w:t>
      </w:r>
    </w:p>
    <w:tbl>
      <w:tblPr>
        <w:tblW w:w="55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74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《Ｂ》－《Ａ》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72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％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484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《Ｂ》　　　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590" w:hanging="59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" w:firstLine="242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とおり、相違ありません。また売上高の分かる書類（試算表や売上台帳など）を提出しますので認定をお願いします。</w:t>
      </w:r>
    </w:p>
    <w:p>
      <w:pPr>
        <w:pStyle w:val="Normal"/>
        <w:widowControl/>
        <w:ind w:left="1" w:firstLine="242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　　年　　月　　日</w:t>
      </w:r>
    </w:p>
    <w:p>
      <w:pPr>
        <w:pStyle w:val="Normal"/>
        <w:widowControl/>
        <w:spacing w:lineRule="auto" w:line="360"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申請者　住　所</w:t>
      </w:r>
    </w:p>
    <w:p>
      <w:pPr>
        <w:pStyle w:val="Normal"/>
        <w:widowControl/>
        <w:ind w:left="707" w:hanging="70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氏　名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68" w:right="924" w:gutter="0" w:header="0" w:top="289" w:footer="0" w:bottom="295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7:00Z</dcterms:created>
  <dc:creator/>
  <dc:description/>
  <cp:keywords/>
  <dc:language>en-US</dc:language>
  <cp:lastModifiedBy/>
  <dcterms:modified xsi:type="dcterms:W3CDTF">2024-06-27T02:17:00Z</dcterms:modified>
  <cp:revision>1</cp:revision>
  <dc:subject/>
  <dc:title/>
</cp:coreProperties>
</file>