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08"/>
      </w:tblGrid>
      <w:tr>
        <w:trPr>
          <w:trHeight w:val="334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left="-2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</w:rPr>
        <w:t>様式第５－（イ）－②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５号の規定による認定申請書（イ－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津島市長　日比　一昭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u w:val="single"/>
              </w:rPr>
              <w:t>番号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（注２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を営んでいるが、下記のとおり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（注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主たる業種の減少率　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365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全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減少率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申込時点における最近３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売上高等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Ｂ：Ａの期間に対応する前年の３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主たる業種の売上高等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全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8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１）本様式は、主たる事業（最近１年間の売上高等が最も大きい事業）が属する業種（主たる業</w:t>
      </w:r>
    </w:p>
    <w:p>
      <w:pPr>
        <w:pStyle w:val="Normal"/>
        <w:suppressAutoHyphens w:val="true"/>
        <w:spacing w:lineRule="exact" w:line="240"/>
        <w:ind w:left="210" w:right="-82"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種）が指定業種である場合であって、主たる業種及び申請者全体の売上高等の双方が認定基</w:t>
      </w:r>
    </w:p>
    <w:p>
      <w:pPr>
        <w:pStyle w:val="Normal"/>
        <w:suppressAutoHyphens w:val="true"/>
        <w:spacing w:lineRule="exact" w:line="240"/>
        <w:ind w:left="210" w:right="-82" w:firstLine="6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準を満たす場合に使用する。</w:t>
      </w:r>
    </w:p>
    <w:p>
      <w:pPr>
        <w:pStyle w:val="Normal"/>
        <w:suppressAutoHyphens w:val="true"/>
        <w:spacing w:lineRule="exact" w:line="240"/>
        <w:ind w:right="-8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２）には、主たる事業が属する業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本標準産業分類の細分類番号と細分類業種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を記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。</w:t>
      </w:r>
    </w:p>
    <w:p>
      <w:pPr>
        <w:pStyle w:val="Normal"/>
        <w:suppressAutoHyphens w:val="true"/>
        <w:spacing w:lineRule="exact" w:line="240"/>
        <w:ind w:right="-82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３）には、「販売数量の減少」又は「売上高の減少」等を入れる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留意事項）</w:t>
      </w:r>
    </w:p>
    <w:p>
      <w:pPr>
        <w:pStyle w:val="Normal"/>
        <w:suppressAutoHyphens w:val="true"/>
        <w:spacing w:lineRule="exact" w:line="240"/>
        <w:ind w:left="-4" w:firstLine="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178" w:right="97" w:hanging="17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市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spacing w:lineRule="exact" w:line="240"/>
        <w:ind w:left="-150" w:right="-855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津島産業第　　　号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申請のとおり、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auto" w:line="360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246" w:hanging="24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　　認定者名　津島市長　　日　比　一　昭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06-27T02:16:00Z</dcterms:modified>
  <cp:revision>1</cp:revision>
  <dc:subject/>
  <dc:title/>
</cp:coreProperties>
</file>