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号－①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2"/>
          <w:szCs w:val="22"/>
        </w:rPr>
        <w:t>最近３か月間（見込み含む）の売上高等と前年同期の売上高等</w:t>
      </w:r>
    </w:p>
    <w:tbl>
      <w:tblPr>
        <w:tblW w:w="9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2"/>
        <w:gridCol w:w="2442"/>
      </w:tblGrid>
      <w:tr>
        <w:trPr>
          <w:trHeight w:val="62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最近１か月間の売上実績と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その後２か月間の売上高の見込み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記に対応する前年同期の売上高等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【Ａ】</w:t>
            </w:r>
          </w:p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実績）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6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【Ｂ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</w:t>
            </w:r>
          </w:p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555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</w:t>
            </w:r>
          </w:p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333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6" w:hanging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　計【Ｃ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　計【Ｄ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Ａ＋Ｃ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＋Ｄ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か月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売上高等の減少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tbl>
      <w:tblPr>
        <w:tblW w:w="5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22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ロ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３か月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売上高等の減少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実績見込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2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tbl>
      <w:tblPr>
        <w:tblW w:w="6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59"/>
        <w:gridCol w:w="1740"/>
      </w:tblGrid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22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＋Ｄ】－【Ａ＋Ｃ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88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＋Ｄ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68" w:right="924" w:gutter="0" w:header="0" w:top="366" w:footer="0" w:bottom="183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09-19T02:18:00Z</dcterms:modified>
  <cp:revision>1</cp:revision>
  <dc:subject/>
  <dc:title/>
</cp:coreProperties>
</file>