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-118745</wp:posOffset>
                </wp:positionV>
                <wp:extent cx="3895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中　心　市　街　地　図（太枠線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-9.3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中　心　市　街　地　図（太枠線内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45205" cy="443611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40125" cy="222821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211580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5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54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8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704975" cy="1371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1800" cy="2076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710055</wp:posOffset>
                </wp:positionV>
                <wp:extent cx="8089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津島神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4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津島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655</wp:posOffset>
                </wp:positionH>
                <wp:positionV relativeFrom="paragraph">
                  <wp:posOffset>1595755</wp:posOffset>
                </wp:positionV>
                <wp:extent cx="8089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茶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5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33925" cy="1520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638300</wp:posOffset>
            </wp:positionV>
            <wp:extent cx="2997200" cy="22225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00</wp:posOffset>
            </wp:positionH>
            <wp:positionV relativeFrom="paragraph">
              <wp:posOffset>2514600</wp:posOffset>
            </wp:positionV>
            <wp:extent cx="2743200" cy="2190115"/>
            <wp:effectExtent l="0" t="0" r="0" b="0"/>
            <wp:wrapTight wrapText="bothSides">
              <wp:wrapPolygon edited="0">
                <wp:start x="-65" y="0"/>
                <wp:lineTo x="-65" y="21515"/>
                <wp:lineTo x="21600" y="21515"/>
                <wp:lineTo x="21600" y="0"/>
                <wp:lineTo x="-65" y="0"/>
              </wp:wrapPolygon>
            </wp:wrapTight>
            <wp:docPr id="12" name="fujimatu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ujimatur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8910</wp:posOffset>
            </wp:positionH>
            <wp:positionV relativeFrom="paragraph">
              <wp:posOffset>765810</wp:posOffset>
            </wp:positionV>
            <wp:extent cx="2500630" cy="179578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7957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王まつ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天王まつ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955</wp:posOffset>
                </wp:positionH>
                <wp:positionV relativeFrom="paragraph">
                  <wp:posOffset>2624455</wp:posOffset>
                </wp:positionV>
                <wp:extent cx="14947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屋建築の町並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06.65pt;mso-position-vertical-relative:text;margin-left: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町屋建築の町並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900</wp:posOffset>
                </wp:positionH>
                <wp:positionV relativeFrom="paragraph">
                  <wp:posOffset>5143500</wp:posOffset>
                </wp:positionV>
                <wp:extent cx="4572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1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5pt;mso-position-vertical-relative:text;margin-left:-4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8445</wp:posOffset>
                </wp:positionH>
                <wp:positionV relativeFrom="paragraph">
                  <wp:posOffset>3881755</wp:posOffset>
                </wp:positionV>
                <wp:extent cx="9232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藤まつ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5.65pt;mso-position-vertical-relative:text;margin-left:-2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藤まつ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470015" cy="902779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228600" cy="800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117pt;margin-top:306pt;width:17.95pt;height:62.95pt;mso-wrap-style:none;v-text-anchor:middle">
                <v:fill o:detectmouseclick="t" type="solid" color2="#33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372600</wp:posOffset>
                </wp:positionV>
                <wp:extent cx="4572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2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38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91795</wp:posOffset>
            </wp:positionH>
            <wp:positionV relativeFrom="paragraph">
              <wp:posOffset>114300</wp:posOffset>
            </wp:positionV>
            <wp:extent cx="6563995" cy="849566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165</wp:posOffset>
                </wp:positionH>
                <wp:positionV relativeFrom="paragraph">
                  <wp:posOffset>38735</wp:posOffset>
                </wp:positionV>
                <wp:extent cx="118173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町並み保全計画案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4pt;margin-top:3.05pt;width:9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町並み保全計画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705" w:dyaOrig="12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4pt;margin-top:526.95pt;width:35pt;height:10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02959893" r:id="rId12"/>
        </w:object>
        <w:object w:dxaOrig="555" w:dyaOrig="14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2pt;margin-top:179.15pt;width:18pt;height:11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91580426" r:id="rId14"/>
        </w:obje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23465</wp:posOffset>
            </wp:positionH>
            <wp:positionV relativeFrom="paragraph">
              <wp:posOffset>2083435</wp:posOffset>
            </wp:positionV>
            <wp:extent cx="233680" cy="3048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50" t="-3704" r="-6250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3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397625" cy="909256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165</wp:posOffset>
                </wp:positionH>
                <wp:positionV relativeFrom="paragraph">
                  <wp:posOffset>-1141730</wp:posOffset>
                </wp:positionV>
                <wp:extent cx="2400935" cy="343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00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H10.3 人にやさしい街づくり基本計画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pt;margin-top:-89.95pt;width:18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H10.3 人にやさしい街づくり基本計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258300</wp:posOffset>
                </wp:positionV>
                <wp:extent cx="4572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4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563995" cy="900430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00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0</wp:posOffset>
                </wp:positionV>
                <wp:extent cx="457200" cy="22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2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0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4572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5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27:00Z</dcterms:created>
  <dc:creator>kikaku</dc:creator>
  <dc:description/>
  <dc:language>en-US</dc:language>
  <cp:lastModifiedBy>kikaku</cp:lastModifiedBy>
  <cp:lastPrinted>2004-05-19T09:48:00Z</cp:lastPrinted>
  <dcterms:modified xsi:type="dcterms:W3CDTF">2004-07-14T00:49:00Z</dcterms:modified>
  <cp:revision>18</cp:revision>
  <dc:subject/>
  <dc:title>津島市の地域再生計画の概要</dc:title>
</cp:coreProperties>
</file>