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納税通知書等送付先変更届（誓約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5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第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0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　　　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宛先）津　島　市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届出者　　住所又は所在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氏名又は名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生年月日　Ｔ・Ｓ・Ｈ・Ｒ　　　　　年　　　　月　　　　日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電話番号　　　　　　　－　　　　　　　－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下記のとおり納税通知書等の送付先を変更したいので、納税義務者及び新送付先者連名で届け出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送付先変更税目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□</w:t>
      </w:r>
      <w:r>
        <w:rPr>
          <w:sz w:val="21"/>
          <w:szCs w:val="21"/>
        </w:rPr>
        <w:t>　市民税・県民税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□</w:t>
      </w:r>
      <w:r>
        <w:rPr>
          <w:sz w:val="21"/>
          <w:szCs w:val="21"/>
        </w:rPr>
        <w:t>　軽自動車税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□</w:t>
      </w:r>
      <w:r>
        <w:rPr>
          <w:sz w:val="21"/>
          <w:szCs w:val="21"/>
        </w:rPr>
        <w:t xml:space="preserve">  固定資産税・都市計画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納税義務者及び新送付先者　</w:t>
      </w:r>
    </w:p>
    <w:tbl>
      <w:tblPr>
        <w:tblW w:w="9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7"/>
        <w:gridCol w:w="1195"/>
        <w:gridCol w:w="3346"/>
        <w:gridCol w:w="2151"/>
        <w:gridCol w:w="1195"/>
      </w:tblGrid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義務者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届出者と同じ</w:t>
            </w:r>
          </w:p>
        </w:tc>
      </w:tr>
      <w:tr>
        <w:trPr>
          <w:trHeight w:val="496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所在地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　リ　　　ガ　　　ナ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549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Ｔ・Ｓ・Ｈ・Ｒ　　　　　年　　　　月　　　　日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　　　　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確認書類の写し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7"/>
        <w:gridCol w:w="1195"/>
        <w:gridCol w:w="717"/>
        <w:gridCol w:w="2629"/>
        <w:gridCol w:w="717"/>
        <w:gridCol w:w="1434"/>
        <w:gridCol w:w="1195"/>
      </w:tblGrid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送付先者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届出者と同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の内容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の設定又は変更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の解除</w:t>
            </w:r>
          </w:p>
        </w:tc>
      </w:tr>
      <w:tr>
        <w:trPr>
          <w:trHeight w:val="541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所在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　リ　　　ガ　　　ナ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5497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Ｔ・Ｓ・Ｈ・Ｒ　　　　　年　　　　月　　　　日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　　　　－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確認書類の写し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誓約事項　</w:t>
      </w:r>
      <w:r>
        <w:rPr>
          <w:sz w:val="21"/>
          <w:szCs w:val="21"/>
          <w:shd w:fill="D8D8D8" w:val="clear"/>
        </w:rPr>
        <w:t>※□にレ点を付けてください。</w:t>
      </w:r>
      <w:r>
        <w:rPr>
          <w:b/>
          <w:sz w:val="21"/>
          <w:szCs w:val="21"/>
          <w:u w:val="wave"/>
          <w:shd w:fill="D8D8D8" w:val="clear"/>
        </w:rPr>
        <w:t>誓約事項が守れない場合は送付先変更はできません</w:t>
      </w:r>
      <w:r>
        <w:rPr>
          <w:b/>
          <w:sz w:val="21"/>
          <w:szCs w:val="21"/>
          <w:shd w:fill="D8D8D8" w:val="clear"/>
        </w:rPr>
        <w:t>。</w:t>
      </w:r>
    </w:p>
    <w:p>
      <w:pPr>
        <w:pStyle w:val="Normal"/>
        <w:ind w:left="1043" w:hanging="104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□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uble"/>
        </w:rPr>
        <w:t>納税義務者及び新送付先者は、本書面を提出することにより、万一この件に関し紛争等があったときは当事者間にて解決し、市に対して一切異議等申立てをしませ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ind w:left="1043" w:hanging="104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□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uble"/>
        </w:rPr>
        <w:t>上記の届出内容に変更があった場合、速やかにその旨を申し出ま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ind w:left="1043" w:hanging="104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8"/>
          <w:szCs w:val="28"/>
        </w:rPr>
        <w:t>　</w:t>
      </w:r>
      <w:r>
        <w:rPr>
          <w:sz w:val="21"/>
          <w:szCs w:val="21"/>
        </w:rPr>
        <w:t>　　 ※申出がされない場合、送付先設定を解除する場合があります。</w:t>
      </w:r>
    </w:p>
    <w:p>
      <w:pPr>
        <w:pStyle w:val="Normal"/>
        <w:ind w:left="1040" w:hanging="10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□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（納税義務者と新送付先者が異なる場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7880</wp:posOffset>
                </wp:positionV>
                <wp:extent cx="3399155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275"/>
                              <w:gridCol w:w="12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職員処理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1.05pt;mso-wrap-distance-left:7.1pt;mso-wrap-distance-right:0pt;mso-wrap-distance-top:0pt;mso-wrap-distance-bottom:0pt;margin-top:64.4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275"/>
                        <w:gridCol w:w="12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職員処理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0" w:firstLine="139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uble"/>
        </w:rPr>
        <w:t>新送付先者が納付を怠った場合、納税義務者が責任を持って納付いたしま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ind w:firstLine="104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未納となった場合、滞納処分は納税義務者に行います。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1:00Z</dcterms:created>
  <dc:creator/>
  <dc:description/>
  <cp:keywords/>
  <dc:language>en-US</dc:language>
  <cp:lastModifiedBy/>
  <cp:lastPrinted>2022-09-05T11:24:00Z</cp:lastPrinted>
  <dcterms:modified xsi:type="dcterms:W3CDTF">2022-09-16T01:01:00Z</dcterms:modified>
  <cp:revision>31</cp:revision>
  <dc:subject/>
  <dc:title/>
</cp:coreProperties>
</file>