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共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津島市下水道事業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津島市長</w:t>
      </w:r>
      <w:r>
        <w:rPr>
          <w:rFonts w:cs="Century"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（甲）申</w:t>
      </w:r>
      <w:r>
        <w:rPr>
          <w:rFonts w:cs="Century" w:eastAsia="Century"/>
        </w:rPr>
        <w:t xml:space="preserve">  </w:t>
      </w:r>
      <w:r>
        <w:rPr/>
        <w:t>請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jc w:val="center"/>
        <w:rPr/>
      </w:pPr>
      <w:r>
        <w:rPr/>
        <w:t>　　　　　　　　　　　　　（建物所有者）氏名　　　　　　　　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（乙）土地所有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電話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乙は、次の土地について、甲が使用する公共ます等を設置することを承諾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bookmarkStart w:id="0" w:name="_1132138020"/>
      <w:bookmarkStart w:id="1" w:name="_1130913659"/>
      <w:bookmarkStart w:id="2" w:name="_1130333055"/>
      <w:bookmarkStart w:id="3" w:name="_1130333018"/>
      <w:bookmarkStart w:id="4" w:name="_1130321466"/>
      <w:bookmarkStart w:id="5" w:name="_1130317311"/>
      <w:bookmarkStart w:id="6" w:name="_1130317278"/>
      <w:bookmarkStart w:id="7" w:name="_1130317269"/>
      <w:bookmarkStart w:id="8" w:name="_1130317249"/>
      <w:bookmarkStart w:id="9" w:name="_11303172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858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5pt;height:55.35pt" filled="f" o:ole="">
            <v:imagedata r:id="rId3" o:title=""/>
          </v:shape>
          <o:OLEObject Type="Embed" ProgID="Excel.Sheet.12" ShapeID="ole_rId2" DrawAspect="Content" ObjectID="_19596054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linesAndChars" w:linePitch="44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49:00Z</dcterms:created>
  <dc:creator>tokei</dc:creator>
  <dc:description/>
  <cp:keywords/>
  <dc:language>en-US</dc:language>
  <cp:lastModifiedBy>gesui01</cp:lastModifiedBy>
  <cp:lastPrinted>2003-12-05T14:13:00Z</cp:lastPrinted>
  <dcterms:modified xsi:type="dcterms:W3CDTF">2019-06-07T02:54:00Z</dcterms:modified>
  <cp:revision>4</cp:revision>
  <dc:subject/>
  <dc:title>様式第１号（第３条関係）</dc:title>
</cp:coreProperties>
</file>