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/>
      </w:pPr>
      <w:r>
        <w:rPr/>
        <w:t>排水設備工事責任技術者登録事項変更届出書</w:t>
      </w:r>
    </w:p>
    <w:p>
      <w:pPr>
        <w:pStyle w:val="Normal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39" w:hanging="0"/>
        <w:rPr/>
      </w:pPr>
      <w:r>
        <w:rPr/>
        <w:t>（あて先）津島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　　　　　　　　　　　　　届出者　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登録を受けた事項に変更があったので、次のとおり届け出ます。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2390"/>
        <w:gridCol w:w="1912"/>
      </w:tblGrid>
      <w:tr>
        <w:trPr/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239" w:right="239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島下水第　　　　号</w:t>
            </w:r>
          </w:p>
        </w:tc>
      </w:tr>
      <w:tr>
        <w:trPr/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239" w:right="239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239" w:right="239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200"/>
              <w:ind w:left="358" w:right="358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200"/>
              <w:ind w:left="358" w:right="358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2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氏名の変更</w:t>
            </w:r>
          </w:p>
        </w:tc>
        <w:tc>
          <w:tcPr>
            <w:tcW w:w="23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23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23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23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住所の変更</w:t>
            </w:r>
          </w:p>
        </w:tc>
        <w:tc>
          <w:tcPr>
            <w:tcW w:w="23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23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23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23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color w:val="99CCFF"/>
              </w:rPr>
            </w:pPr>
            <w:r>
              <w:rPr>
                <w:color w:val="99CCFF"/>
              </w:rPr>
            </w:r>
          </w:p>
          <w:p>
            <w:pPr>
              <w:pStyle w:val="Normal"/>
              <w:ind w:left="239" w:hanging="239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23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23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23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該当する項目の□にレを付け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29:00Z</dcterms:created>
  <dc:creator>tsm-suido</dc:creator>
  <dc:description/>
  <cp:keywords/>
  <dc:language>en-US</dc:language>
  <cp:lastModifiedBy>3184 山添 大智</cp:lastModifiedBy>
  <cp:lastPrinted>2010-04-26T17:21:00Z</cp:lastPrinted>
  <dcterms:modified xsi:type="dcterms:W3CDTF">2021-03-18T05:41:00Z</dcterms:modified>
  <cp:revision>4</cp:revision>
  <dc:subject>排水設備工事責任技術者登録事項変更届出書</dc:subject>
  <dc:title>WK20 E22-01</dc:title>
</cp:coreProperties>
</file>