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子育て家庭優待事業　協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7620</wp:posOffset>
                </wp:positionV>
                <wp:extent cx="12287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1.75pt;mso-wrap-distance-left:9.05pt;mso-wrap-distance-right:9.05pt;mso-wrap-distance-top:0pt;mso-wrap-distance-bottom:0pt;margin-top:-0.6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　　　年　　　月　　　日</w:t>
      </w:r>
      <w:r>
        <w:rPr/>
        <w:t>　</w:t>
      </w:r>
    </w:p>
    <w:p>
      <w:pPr>
        <w:pStyle w:val="Normal"/>
        <w:spacing w:lineRule="exact" w:line="280"/>
        <w:ind w:firstLine="1200"/>
        <w:rPr/>
      </w:pPr>
      <w:r>
        <w:rPr>
          <w:sz w:val="20"/>
        </w:rPr>
        <w:t>市町村　　　　　　　　　　　課室　行</w:t>
      </w:r>
    </w:p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3685"/>
        <w:gridCol w:w="425"/>
        <w:gridCol w:w="284"/>
        <w:gridCol w:w="567"/>
        <w:gridCol w:w="958"/>
        <w:gridCol w:w="1134"/>
        <w:gridCol w:w="1310"/>
        <w:gridCol w:w="250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フリガナ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6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・施設名称</w:t>
            </w:r>
          </w:p>
          <w:p>
            <w:pPr>
              <w:pStyle w:val="Style17"/>
              <w:spacing w:lineRule="exact" w:line="300"/>
              <w:ind w:left="-65" w:hanging="0"/>
              <w:jc w:val="center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（代表者名）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所在地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〒　　　　－　　　　　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各店舗については、別表「店舗一覧表」に記載してください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担当者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所　属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御氏名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ファックス</w:t>
            </w:r>
          </w:p>
        </w:tc>
        <w:tc>
          <w:tcPr>
            <w:tcW w:w="36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子メール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＠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ホームページ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ttp://</w:t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</w:t>
            </w:r>
          </w:p>
          <w:p>
            <w:pPr>
              <w:pStyle w:val="Style17"/>
              <w:spacing w:lineRule="exact" w:line="260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注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)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hanging="0"/>
              <w:rPr/>
            </w:pPr>
            <w:r>
              <w:rPr>
                <w:lang w:val="en-US" w:eastAsia="en-US"/>
              </w:rPr>
              <w:t>　　　　　　</w:t>
            </w:r>
            <w:r>
              <w:rPr>
                <w:sz w:val="20"/>
                <w:lang w:val="en-US" w:eastAsia="en-US"/>
              </w:rPr>
              <w:t>：　　　　　　～　　　　　　：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定休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60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業種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w w:val="83"/>
                <w:kern w:val="0"/>
                <w:lang w:val="en-US" w:eastAsia="en-US"/>
              </w:rPr>
              <w:t>（</w:t>
            </w:r>
            <w:r>
              <w:rPr>
                <w:w w:val="83"/>
                <w:kern w:val="0"/>
                <w:lang w:val="en-US" w:eastAsia="en-US"/>
              </w:rPr>
              <w:t>(1).(2).(3)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lang w:val="en-US" w:eastAsia="en-US"/>
              </w:rPr>
              <w:t>…</w:t>
            </w:r>
            <w:r>
              <w:rPr>
                <w:w w:val="83"/>
                <w:kern w:val="0"/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最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4"/>
                <w:w w:val="37"/>
                <w:kern w:val="0"/>
                <w:sz w:val="20"/>
                <w:szCs w:val="20"/>
              </w:rPr>
              <w:t>設定のない業種詳細等もありま</w:t>
            </w:r>
            <w:r>
              <w:rPr>
                <w:spacing w:val="-1"/>
                <w:w w:val="37"/>
                <w:kern w:val="0"/>
                <w:sz w:val="20"/>
                <w:szCs w:val="20"/>
              </w:rPr>
              <w:t>す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まず、該当するすべての業種･業種詳細･業種最詳細をチェックしてください。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0" w:name="__Fieldmark__0_2041949311"/>
            <w:bookmarkStart w:id="1" w:name="__Fieldmark__0_2041949311"/>
            <w:bookmarkEnd w:id="1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に、最もふさわしい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ポータルサイトでの検索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lang w:val="en-US" w:eastAsia="en-US"/>
              </w:rPr>
              <w:t>一つ選び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9060</wp:posOffset>
                      </wp:positionV>
                      <wp:extent cx="285750" cy="298450"/>
                      <wp:effectExtent l="15875" t="15875" r="1651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5pt;margin-top:7.8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ind w:left="0" w:firstLine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" w:name="__Fieldmark__1_2041949311"/>
            <w:bookmarkStart w:id="3" w:name="__Fieldmark__1_2041949311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買物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" w:name="__Fieldmark__2_2041949311"/>
            <w:bookmarkStart w:id="5" w:name="__Fieldmark__2_2041949311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百貨店・総合スーパ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" w:name="__Fieldmark__3_2041949311"/>
            <w:bookmarkStart w:id="7" w:name="__Fieldmark__3_2041949311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衣服・靴・履物・身の回り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" w:name="__Fieldmark__4_2041949311"/>
            <w:bookmarkStart w:id="9" w:name="__Fieldmark__4_2041949311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料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" w:name="__Fieldmark__5_2041949311"/>
            <w:bookmarkStart w:id="11" w:name="__Fieldmark__5_2041949311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コンビニエンスストア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" w:name="__Fieldmark__6_2041949311"/>
            <w:bookmarkStart w:id="13" w:name="__Fieldmark__6_2041949311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転車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4" w:name="__Fieldmark__7_2041949311"/>
            <w:bookmarkStart w:id="15" w:name="__Fieldmark__7_2041949311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家電（量販店含む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6" w:name="__Fieldmark__8_2041949311"/>
            <w:bookmarkStart w:id="17" w:name="__Fieldmark__8_2041949311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薬品・化粧品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ドラッグストア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8" w:name="__Fieldmark__9_2041949311"/>
            <w:bookmarkStart w:id="19" w:name="__Fieldmark__9_2041949311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書籍・文房具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0" w:name="__Fieldmark__10_2041949311"/>
            <w:bookmarkStart w:id="21" w:name="__Fieldmark__10_2041949311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スポーツ用品・がん具・娯楽用品・楽器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2" w:name="__Fieldmark__11_2041949311"/>
            <w:bookmarkStart w:id="23" w:name="__Fieldmark__11_2041949311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機・時計・眼鏡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4" w:name="__Fieldmark__12_2041949311"/>
            <w:bookmarkStart w:id="25" w:name="__Fieldmark__12_2041949311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花・ペット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6" w:name="__Fieldmark__13_2041949311"/>
            <w:bookmarkStart w:id="27" w:name="__Fieldmark__13_2041949311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ホームセンタ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8" w:name="__Fieldmark__14_2041949311"/>
            <w:bookmarkStart w:id="29" w:name="__Fieldmark__14_2041949311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　）</w:t>
            </w:r>
          </w:p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0" w:name="__Fieldmark__15_2041949311"/>
            <w:bookmarkStart w:id="31" w:name="__Fieldmark__15_2041949311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日本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2" w:name="__Fieldmark__16_2041949311"/>
            <w:bookmarkStart w:id="33" w:name="__Fieldmark__16_2041949311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うなぎ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4" w:name="__Fieldmark__17_2041949311"/>
            <w:bookmarkStart w:id="35" w:name="__Fieldmark__17_2041949311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てんぷ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6" w:name="__Fieldmark__18_2041949311"/>
            <w:bookmarkStart w:id="37" w:name="__Fieldmark__18_2041949311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とんかつ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8" w:name="__Fieldmark__19_2041949311"/>
            <w:bookmarkStart w:id="39" w:name="__Fieldmark__19_2041949311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0" w:name="__Fieldmark__20_2041949311"/>
            <w:bookmarkStart w:id="41" w:name="__Fieldmark__20_2041949311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中華料理・ラーメン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2" w:name="__Fieldmark__21_2041949311"/>
            <w:bookmarkStart w:id="43" w:name="__Fieldmark__21_2041949311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焼肉・ステーキ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4" w:name="__Fieldmark__22_2041949311"/>
            <w:bookmarkStart w:id="45" w:name="__Fieldmark__22_2041949311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の専門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6" w:name="__Fieldmark__23_2041949311"/>
            <w:bookmarkStart w:id="47" w:name="__Fieldmark__23_2041949311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5"/>
                <w:lang w:val="en-US" w:eastAsia="en-US"/>
              </w:rPr>
              <w:t>スパゲッティ・ピザ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8" w:name="__Fieldmark__24_2041949311"/>
            <w:bookmarkStart w:id="49" w:name="__Fieldmark__24_2041949311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カレー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0" w:name="__Fieldmark__25_2041949311"/>
            <w:bookmarkStart w:id="51" w:name="__Fieldmark__25_2041949311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エスニック料理・無国籍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2" w:name="__Fieldmark__26_2041949311"/>
            <w:bookmarkStart w:id="53" w:name="__Fieldmark__26_2041949311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4" w:name="__Fieldmark__27_2041949311"/>
            <w:bookmarkStart w:id="55" w:name="__Fieldmark__27_2041949311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ば・うどん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6" w:name="__Fieldmark__28_2041949311"/>
            <w:bookmarkStart w:id="57" w:name="__Fieldmark__28_2041949311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すし（回転すし含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8" w:name="__Fieldmark__29_2041949311"/>
            <w:bookmarkStart w:id="59" w:name="__Fieldmark__29_2041949311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喫茶・カフェ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0" w:name="__Fieldmark__30_2041949311"/>
            <w:bookmarkStart w:id="61" w:name="__Fieldmark__30_2041949311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ファーストフード</w:t>
            </w:r>
          </w:p>
          <w:p>
            <w:pPr>
              <w:pStyle w:val="Style17"/>
              <w:spacing w:lineRule="exact" w:line="200"/>
              <w:ind w:left="0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2" w:name="__Fieldmark__31_2041949311"/>
            <w:bookmarkStart w:id="63" w:name="__Fieldmark__31_2041949311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お好み焼き・焼きそば・たこ焼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4" w:name="__Fieldmark__32_2041949311"/>
            <w:bookmarkStart w:id="65" w:name="__Fieldmark__32_2041949311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ファミリーレストラン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6" w:name="__Fieldmark__33_2041949311"/>
            <w:bookmarkStart w:id="67" w:name="__Fieldmark__33_2041949311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テイクアウト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8" w:name="__Fieldmark__34_2041949311"/>
            <w:bookmarkStart w:id="69" w:name="__Fieldmark__34_2041949311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デリバリー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0" w:name="__Fieldmark__35_2041949311"/>
            <w:bookmarkStart w:id="71" w:name="__Fieldmark__35_2041949311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 　　　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2" w:name="__Fieldmark__36_2041949311"/>
            <w:bookmarkStart w:id="73" w:name="__Fieldmark__36_2041949311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金融・保険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D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生活関連サービ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4" w:name="__Fieldmark__37_2041949311"/>
            <w:bookmarkStart w:id="75" w:name="__Fieldmark__37_2041949311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理容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6" w:name="__Fieldmark__38_2041949311"/>
            <w:bookmarkStart w:id="77" w:name="__Fieldmark__38_2041949311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美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8" w:name="__Fieldmark__39_2041949311"/>
            <w:bookmarkStart w:id="79" w:name="__Fieldmark__39_2041949311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クリーニング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0" w:name="__Fieldmark__40_2041949311"/>
            <w:bookmarkStart w:id="81" w:name="__Fieldmark__40_2041949311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銭湯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2" w:name="__Fieldmark__41_2041949311"/>
            <w:bookmarkStart w:id="83" w:name="__Fieldmark__41_2041949311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エステ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4" w:name="__Fieldmark__42_2041949311"/>
            <w:bookmarkStart w:id="85" w:name="__Fieldmark__42_2041949311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療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6" w:name="__Fieldmark__43_2041949311"/>
            <w:bookmarkStart w:id="87" w:name="__Fieldmark__43_2041949311"/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マッサージ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8" w:name="__Fieldmark__44_2041949311"/>
            <w:bookmarkStart w:id="89" w:name="__Fieldmark__44_2041949311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プリント・焼付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0" w:name="__Fieldmark__45_2041949311"/>
            <w:bookmarkStart w:id="91" w:name="__Fieldmark__45_2041949311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タクシー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2" w:name="__Fieldmark__46_2041949311"/>
            <w:bookmarkStart w:id="93" w:name="__Fieldmark__46_2041949311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動車</w:t>
            </w:r>
          </w:p>
          <w:p>
            <w:pPr>
              <w:pStyle w:val="Style17"/>
              <w:spacing w:lineRule="exact" w:line="200"/>
              <w:ind w:left="420" w:firstLine="6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4" w:name="__Fieldmark__47_2041949311"/>
            <w:bookmarkStart w:id="95" w:name="__Fieldmark__47_2041949311"/>
            <w:bookmarkEnd w:id="9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レンタル　　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6" w:name="__Fieldmark__48_2041949311"/>
            <w:bookmarkStart w:id="97" w:name="__Fieldmark__48_2041949311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整備など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8" w:name="__Fieldmark__49_2041949311"/>
            <w:bookmarkStart w:id="99" w:name="__Fieldmark__49_2041949311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ガソリンスタンド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0" w:name="__Fieldmark__50_2041949311"/>
            <w:bookmarkStart w:id="101" w:name="__Fieldmark__50_2041949311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2" w:name="__Fieldmark__51_2041949311"/>
            <w:bookmarkStart w:id="103" w:name="__Fieldmark__51_2041949311"/>
            <w:bookmarkEnd w:id="10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代理店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4" w:name="__Fieldmark__52_2041949311"/>
            <w:bookmarkStart w:id="105" w:name="__Fieldmark__52_2041949311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宿泊施設（旅館、ホテルなど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6" w:name="__Fieldmark__53_2041949311"/>
            <w:bookmarkStart w:id="107" w:name="__Fieldmark__53_2041949311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レジャー・スポーツ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8" w:name="__Fieldmark__54_2041949311"/>
            <w:bookmarkStart w:id="109" w:name="__Fieldmark__54_2041949311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博物館・美術館・動物園など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H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0" w:name="__Fieldmark__55_2041949311"/>
            <w:bookmarkStart w:id="111" w:name="__Fieldmark__55_2041949311"/>
            <w:bookmarkEnd w:id="1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パソコン教室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2" w:name="__Fieldmark__56_2041949311"/>
            <w:bookmarkStart w:id="113" w:name="__Fieldmark__56_2041949311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外国語会話・授業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4" w:name="__Fieldmark__57_2041949311"/>
            <w:bookmarkStart w:id="115" w:name="__Fieldmark__57_2041949311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塾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6" w:name="__Fieldmark__58_2041949311"/>
            <w:bookmarkStart w:id="117" w:name="__Fieldmark__58_2041949311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8" w:name="__Fieldmark__59_2041949311"/>
            <w:bookmarkStart w:id="119" w:name="__Fieldmark__59_2041949311"/>
            <w:bookmarkEnd w:id="1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I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）</w:t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特　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割引等の特典内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right="83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特典内容】</w:t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全国共通展開参加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940</wp:posOffset>
                      </wp:positionV>
                      <wp:extent cx="650875" cy="2070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5pt;margin-top:2.2pt;width:51.2pt;height:1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widowControl/>
              <w:ind w:firstLine="34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0" w:name="__Fieldmark__60_2041949311"/>
            <w:bookmarkStart w:id="121" w:name="__Fieldmark__60_2041949311"/>
            <w:bookmarkEnd w:id="1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する</w:t>
            </w:r>
          </w:p>
          <w:p>
            <w:pPr>
              <w:pStyle w:val="Normal"/>
              <w:widowControl/>
              <w:spacing w:lineRule="exact" w:line="14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34" w:firstLine="34"/>
              <w:rPr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2" w:name="__Fieldmark__61_2041949311"/>
            <w:bookmarkStart w:id="123" w:name="__Fieldmark__61_2041949311"/>
            <w:bookmarkEnd w:id="1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しない</w:t>
            </w:r>
          </w:p>
        </w:tc>
      </w:tr>
      <w:tr>
        <w:trPr>
          <w:trHeight w:val="5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区分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該当するもの全てお選びください。</w:t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4" w:name="__Fieldmark__62_2041949311"/>
            <w:bookmarkStart w:id="125" w:name="__Fieldmark__62_2041949311"/>
            <w:bookmarkEnd w:id="12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１．無料</w:t>
            </w:r>
            <w:r>
              <w:rPr>
                <w:sz w:val="18"/>
                <w:lang w:val="en-US" w:eastAsia="en-US"/>
              </w:rPr>
              <w:t>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6" w:name="__Fieldmark__63_2041949311"/>
            <w:bookmarkStart w:id="127" w:name="__Fieldmark__63_2041949311"/>
            <w:bookmarkEnd w:id="12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8" w:name="__Fieldmark__64_2041949311"/>
            <w:bookmarkStart w:id="129" w:name="__Fieldmark__64_2041949311"/>
            <w:bookmarkEnd w:id="12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0" w:name="__Fieldmark__65_2041949311"/>
            <w:bookmarkStart w:id="131" w:name="__Fieldmark__65_2041949311"/>
            <w:bookmarkEnd w:id="13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2" w:name="__Fieldmark__66_2041949311"/>
            <w:bookmarkStart w:id="133" w:name="__Fieldmark__66_2041949311"/>
            <w:bookmarkEnd w:id="13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4" w:name="__Fieldmark__67_2041949311"/>
            <w:bookmarkStart w:id="135" w:name="__Fieldmark__67_2041949311"/>
            <w:bookmarkEnd w:id="13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６．その他</w:t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特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0"/>
                <w:kern w:val="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応　援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6" w:name="__Fieldmark__68_2041949311"/>
            <w:bookmarkStart w:id="137" w:name="__Fieldmark__68_2041949311"/>
            <w:bookmarkEnd w:id="13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１．ｵﾑﾂ交換台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8" w:name="__Fieldmark__69_2041949311"/>
            <w:bookmarkStart w:id="139" w:name="__Fieldmark__69_2041949311"/>
            <w:bookmarkEnd w:id="13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２．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ﾍﾞﾋﾞｰｷｰﾌﾟ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ﾄｲﾚ個室内で乳幼児を座らせる設備</w:t>
            </w:r>
            <w:r>
              <w:rPr>
                <w:rFonts w:cs="ＭＳ 明朝;MS Mincho" w:ascii="ＭＳ 明朝;MS Mincho" w:hAnsi="ＭＳ 明朝;MS Mincho"/>
                <w:spacing w:val="30"/>
                <w:w w:val="80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0" w:name="__Fieldmark__70_2041949311"/>
            <w:bookmarkStart w:id="141" w:name="__Fieldmark__70_2041949311"/>
            <w:bookmarkEnd w:id="14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３．子ども用便器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2" w:name="__Fieldmark__71_2041949311"/>
            <w:bookmarkStart w:id="143" w:name="__Fieldmark__71_2041949311"/>
            <w:bookmarkEnd w:id="143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lang w:val="en-US" w:eastAsia="en-US"/>
              </w:rPr>
              <w:t>ﾍﾞﾋﾞｰﾍﾞｯﾄ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4" w:name="__Fieldmark__72_2041949311"/>
            <w:bookmarkStart w:id="145" w:name="__Fieldmark__72_2041949311"/>
            <w:bookmarkEnd w:id="145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５．授乳室・授乳ｽﾍﾟｰｽ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6" w:name="__Fieldmark__73_2041949311"/>
            <w:bookmarkStart w:id="147" w:name="__Fieldmark__73_2041949311"/>
            <w:bookmarkEnd w:id="14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６．ﾐﾙｸの調乳設備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お湯の提供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 xml:space="preserve">　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8" w:name="__Fieldmark__74_2041949311"/>
            <w:bookmarkStart w:id="149" w:name="__Fieldmark__74_2041949311"/>
            <w:bookmarkEnd w:id="14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子どもの遊び場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ｷｯｽﾞｺｰﾅｰ･ﾌﾟﾚｲｽﾍﾟｰ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kern w:val="0"/>
                <w:sz w:val="16"/>
                <w:szCs w:val="18"/>
                <w:lang w:val="en-US" w:eastAsia="en-US"/>
              </w:rPr>
              <w:t>ｽ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0" w:name="__Fieldmark__75_2041949311"/>
            <w:bookmarkStart w:id="151" w:name="__Fieldmark__75_2041949311"/>
            <w:bookmarkEnd w:id="15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８．その他（　　　　　　　　　　　　　　　　）</w:t>
            </w:r>
            <w:r>
              <w:rPr>
                <w:rFonts w:ascii="ＪＳＰゴシック;ＭＳ ゴシック" w:hAnsi="ＪＳＰゴシック;ＭＳ ゴシック" w:cs="ＭＳ ゴシック;MS Gothic" w:eastAsia="ＪＳＰゴシック;ＭＳ ゴシック"/>
                <w:sz w:val="16"/>
                <w:szCs w:val="18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lang w:val="en-US" w:eastAsia="en-US"/>
              </w:rPr>
              <w:t>　※ 該当するものをすべてお選びください。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【適用日】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ＰＲ内容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字以内でお願いします。（必要に応じて加行してください。）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9376410</wp:posOffset>
                </wp:positionV>
                <wp:extent cx="6501765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のついた項目については、ホームページ等に掲載しますので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「特典」「応援」いずれかのみの御提供でも差し支えあり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この様式の記載内容を包含する形で、市町村独自の様式も認め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3.9pt;mso-wrap-distance-left:9.05pt;mso-wrap-distance-right:9.05pt;mso-wrap-distance-top:0pt;mso-wrap-distance-bottom:0pt;margin-top:738.3pt;mso-position-vertical-relative:text;margin-left:1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のついた項目については、ホームページ等に掲載しますので御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「特典」「応援」いずれかのみの御提供でも差し支えありません。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この様式の記載内容を包含する形で、市町村独自の様式も認める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8:00Z</dcterms:created>
  <dc:creator>愛知県</dc:creator>
  <dc:description/>
  <cp:keywords/>
  <dc:language>en-US</dc:language>
  <cp:lastModifiedBy>3406 杉田 智枝</cp:lastModifiedBy>
  <cp:lastPrinted>2020-11-10T14:08:00Z</cp:lastPrinted>
  <dcterms:modified xsi:type="dcterms:W3CDTF">2021-11-16T05:27:00Z</dcterms:modified>
  <cp:revision>27</cp:revision>
  <dc:subject/>
  <dc:title>フリガナ</dc:title>
</cp:coreProperties>
</file>