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認知症高齢者等事前登録シート</w:t>
      </w:r>
    </w:p>
    <w:p>
      <w:pPr>
        <w:pStyle w:val="Normal"/>
        <w:ind w:left="9404" w:hanging="9404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作成日：令和　　　年　　　月　　　日</w:t>
      </w:r>
    </w:p>
    <w:p>
      <w:pPr>
        <w:pStyle w:val="Normal"/>
        <w:ind w:left="9404" w:hanging="9404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登録番号：【　　　　　】　　　　　　　　　　　　　　　　</w:t>
      </w:r>
      <w:r>
        <w:rPr/>
        <w:t>受付日：令和　　　年　　　月　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400"/>
        <w:gridCol w:w="1853"/>
        <w:gridCol w:w="323"/>
        <w:gridCol w:w="527"/>
        <w:gridCol w:w="1985"/>
      </w:tblGrid>
      <w:tr>
        <w:trPr>
          <w:trHeight w:val="2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</w:rPr>
              <w:t>（ふりがな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旧姓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</w:rPr>
              <w:t>（ふりがな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</w:rPr>
              <w:t>生年月日（年齢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5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月　　　　日（　　　　歳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いつも通っている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　　　□ 飲食店など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外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先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）</w:t>
            </w:r>
          </w:p>
        </w:tc>
      </w:tr>
      <w:tr>
        <w:trPr>
          <w:trHeight w:val="15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身長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体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髪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18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服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上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下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靴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持ち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認知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り　　疑い 　な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護認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り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　　なし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　・　言えない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　・　言えない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記事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情報提供地域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県内近隣市町村（市町村名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２　県内全市町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近隣他県（自治体名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）　　 ４　全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　その他（　　　　　　　　　）</w:t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情報提供の範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情報を公開しない　　　　２　公共機関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地域包括支援センター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事業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　協力市民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V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ローバーテレ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制限なし</w:t>
            </w:r>
          </w:p>
        </w:tc>
      </w:tr>
      <w:tr>
        <w:trPr>
          <w:trHeight w:val="41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特定多数への開示</w:t>
            </w: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4"/>
              </w:rPr>
              <w:t>（インターネットや掲示板への掲載等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可　　２　不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連絡先】　　　　　　　　　　　　　　　　　　　　【担当ケアマネジャー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氏名】（続柄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氏名】</w:t>
            </w:r>
          </w:p>
          <w:p>
            <w:pPr>
              <w:pStyle w:val="Normal"/>
              <w:ind w:right="-5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所属】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電話】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】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w w:val="93"/>
          <w:kern w:val="0"/>
        </w:rPr>
        <w:t>※</w:t>
      </w:r>
      <w:r>
        <w:rPr>
          <w:w w:val="93"/>
          <w:kern w:val="0"/>
        </w:rPr>
        <w:t>本シートに記載された内容を、情報提供範囲内の関係機関に情報提供することに同意します</w:t>
      </w:r>
      <w:r>
        <w:rPr>
          <w:spacing w:val="2"/>
          <w:w w:val="93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個人情報取り扱いは、津島市個人情報保護条例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に基づ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年　 月　 日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4"/>
        </w:rPr>
        <w:t>（代理人　　　　　　㊞）</w:t>
      </w:r>
      <w:r>
        <w:br w:type="page"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撮影日：　□</w:t>
      </w:r>
      <w:r>
        <w:rPr>
          <w:sz w:val="24"/>
          <w:bdr w:val="single" w:sz="4" w:space="0" w:color="000000"/>
        </w:rPr>
        <w:t>　　　年　　月　　日</w:t>
      </w:r>
      <w:r>
        <w:rPr>
          <w:sz w:val="24"/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・</w:t>
      </w:r>
      <w:r>
        <w:rPr>
          <w:sz w:val="24"/>
          <w:bdr w:val="single" w:sz="4" w:space="0" w:color="000000"/>
        </w:rPr>
        <w:t>　□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不明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3470275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89.6pt;mso-wrap-distance-left:9.05pt;mso-wrap-distance-right:9.05pt;mso-wrap-distance-top:0pt;mso-wrap-distance-bottom:0pt;margin-top:-3.1pt;mso-position-vertical-relative:text;margin-left:89.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6:00Z</dcterms:created>
  <dc:creator/>
  <dc:description/>
  <cp:keywords/>
  <dc:language>en-US</dc:language>
  <cp:lastModifiedBy/>
  <dcterms:modified xsi:type="dcterms:W3CDTF">2023-06-14T09:39:00Z</dcterms:modified>
  <cp:revision>1</cp:revision>
  <dc:subject/>
  <dc:title/>
</cp:coreProperties>
</file>