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介護保険（要介護認定・要支援認定）申請取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に提出した介護保険申請は、取り下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420"/>
      </w:tblGrid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6" w:leader="none"/>
                <w:tab w:val="left" w:pos="2352" w:leader="none"/>
                <w:tab w:val="left" w:pos="3528" w:leader="none"/>
                <w:tab w:val="left" w:pos="4704" w:leader="none"/>
                <w:tab w:val="left" w:pos="5880" w:leader="none"/>
                <w:tab w:val="left" w:pos="7056" w:leader="none"/>
                <w:tab w:val="left" w:pos="8232" w:leader="none"/>
                <w:tab w:val="left" w:pos="9408" w:leader="none"/>
                <w:tab w:val="left" w:pos="10584" w:leader="none"/>
                <w:tab w:val="left" w:pos="11760" w:leader="none"/>
                <w:tab w:val="left" w:pos="12936" w:leader="none"/>
                <w:tab w:val="left" w:pos="14112" w:leader="none"/>
                <w:tab w:val="left" w:pos="15288" w:leader="none"/>
                <w:tab w:val="left" w:pos="16464" w:leader="none"/>
                <w:tab w:val="left" w:pos="17640" w:leader="none"/>
                <w:tab w:val="left" w:pos="18816" w:leader="none"/>
                <w:tab w:val="left" w:pos="19992" w:leader="none"/>
                <w:tab w:val="left" w:pos="21168" w:leader="none"/>
                <w:tab w:val="left" w:pos="22344" w:leader="none"/>
                <w:tab w:val="left" w:pos="23520" w:leader="none"/>
                <w:tab w:val="left" w:pos="24696" w:leader="none"/>
                <w:tab w:val="left" w:pos="25872" w:leader="none"/>
                <w:tab w:val="left" w:pos="27048" w:leader="none"/>
                <w:tab w:val="left" w:pos="28224" w:leader="none"/>
                <w:tab w:val="left" w:pos="29400" w:leader="none"/>
                <w:tab w:val="left" w:pos="30576" w:leader="none"/>
              </w:tabs>
              <w:autoSpaceDE w:val="false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1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640"/>
              <w:rPr/>
            </w:pPr>
            <w:r>
              <w:rPr/>
              <w:t>　　　　　電話番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9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下げ理由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本人氏名又は代理者氏名</w:t>
      </w:r>
    </w:p>
    <w:tbl>
      <w:tblPr>
        <w:tblW w:w="394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　　　　　　　　　　　　　　　　　　　　　　（本人との関係　　　　　　　　　）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46:00Z</dcterms:created>
  <dc:creator>user</dc:creator>
  <dc:description/>
  <cp:keywords/>
  <dc:language>en-US</dc:language>
  <cp:lastModifiedBy>3172 新瀧 功太朗</cp:lastModifiedBy>
  <cp:lastPrinted>2016-08-31T18:43:00Z</cp:lastPrinted>
  <dcterms:modified xsi:type="dcterms:W3CDTF">2019-05-13T00:45:00Z</dcterms:modified>
  <cp:revision>5</cp:revision>
  <dc:subject/>
  <dc:title/>
</cp:coreProperties>
</file>